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全省高校骨干教师暑期读书班骨干教师代表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报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填报单位：（盖章）</w:t>
      </w:r>
    </w:p>
    <w:tbl>
      <w:tblPr>
        <w:tblW w:w="12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784"/>
        <w:gridCol w:w="550"/>
        <w:gridCol w:w="944"/>
        <w:gridCol w:w="781"/>
        <w:gridCol w:w="627"/>
        <w:gridCol w:w="862"/>
        <w:gridCol w:w="670"/>
        <w:gridCol w:w="1381"/>
        <w:gridCol w:w="1735"/>
        <w:gridCol w:w="1700"/>
        <w:gridCol w:w="816"/>
        <w:gridCol w:w="1432"/>
      </w:tblGrid>
      <w:tr>
        <w:trPr>
          <w:trHeight w:val="1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年获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省级以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荣誉称号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省级以上教学名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（如是请填级别和具体名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是否省部级以上科研奖励牵头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科研平台主要负责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  <w:lang w:bidi="ar"/>
              </w:rPr>
              <w:t>（如是请填级别和具体名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在地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  <w:lang w:bidi="ar"/>
        </w:rPr>
        <w:t>说明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bidi="ar"/>
        </w:rPr>
        <w:t>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1.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由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院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填报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并在“填报单位”加盖学校公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br/>
        <w:t xml:space="preserve">     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．“出生年月”栏：填写日期型数据，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196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2:00Z</dcterms:created>
  <dc:creator>邓荣海</dc:creator>
  <dc:description/>
  <dc:language>en-US</dc:language>
  <cp:lastModifiedBy>小皮</cp:lastModifiedBy>
  <dcterms:modified xsi:type="dcterms:W3CDTF">2021-07-01T03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BACE1B0941B1BC2A1332DA6603C7</vt:lpwstr>
  </property>
  <property fmtid="{D5CDD505-2E9C-101B-9397-08002B2CF9AE}" pid="3" name="KSOProductBuildVer">
    <vt:lpwstr>2052-11.1.0.10495</vt:lpwstr>
  </property>
</Properties>
</file>