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广东项目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351" w:firstLine="1559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exact" w:line="560"/>
        <w:ind w:firstLine="155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exact" w:line="560"/>
        <w:ind w:firstLine="155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560"/>
        <w:ind w:firstLine="155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exact" w:line="560"/>
        <w:ind w:firstLine="1559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exact" w:line="560"/>
        <w:ind w:firstLine="1559"/>
        <w:rPr>
          <w:rFonts w:eastAsia="楷体_GB2312"/>
          <w:sz w:val="28"/>
        </w:rPr>
      </w:pPr>
      <w:r>
        <w:rPr>
          <w:rFonts w:eastAsia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spacing w:lineRule="exact" w:line="560"/>
        <w:ind w:firstLine="155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339"/>
        <w:gridCol w:w="14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4507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cp</dc:creator>
  <dc:description/>
  <dc:language>en-US</dc:language>
  <cp:lastModifiedBy>尚聪</cp:lastModifiedBy>
  <cp:lastPrinted>2020-05-21T08:59:00Z</cp:lastPrinted>
  <dcterms:modified xsi:type="dcterms:W3CDTF">2021-05-17T09:23:08Z</dcterms:modified>
  <cp:revision>8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