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州体育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第一批公开招聘非事业编制聘用人员岗位一览表</w:t>
      </w:r>
    </w:p>
    <w:tbl>
      <w:tblPr>
        <w:tblW w:w="144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9"/>
        <w:gridCol w:w="1134"/>
        <w:gridCol w:w="1665"/>
        <w:gridCol w:w="778"/>
        <w:gridCol w:w="2082"/>
        <w:gridCol w:w="1504"/>
        <w:gridCol w:w="5529"/>
      </w:tblGrid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教育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室教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本科舞蹈学专业，精通民族舞与体育舞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高校学前教育教学一年以上工作经历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运动训练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室教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二级运动员；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具有</w:t>
            </w:r>
            <w:r>
              <w:rPr>
                <w:color w:val="000000"/>
                <w:szCs w:val="21"/>
              </w:rPr>
              <w:t>DN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MS</w:t>
            </w:r>
            <w:r>
              <w:rPr>
                <w:color w:val="000000"/>
                <w:szCs w:val="21"/>
              </w:rPr>
              <w:t>证书，具有省级专业运动队体能训练经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所指导的运动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全国性运动会上取得前六名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运动训练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排球二级运动员；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国家级裁判员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休闲体育与管理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外运动教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外运动，登山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具有登山或户外运动专业技术资格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具有登山或户外运动教练员的从业经历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业运动员学历可降低至本科。</w:t>
            </w:r>
          </w:p>
        </w:tc>
      </w:tr>
      <w:tr>
        <w:trPr>
          <w:trHeight w:val="100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代教育技术中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或中级网络安全工程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或网络工程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本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具备网络系统工程师认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C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CN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NA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熟悉软件系统开发技术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同等条件下具有网络管理经验优先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实验中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生物化学实验室教辅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检验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检验技术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estern Blo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免疫组化等分子生物学实验操作和微生物、细胞培养及常规生化检验技术。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后勤管理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电或园林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备相关工作经验者优先。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造价、土木工程、工程管理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备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admin</dc:creator>
  <dc:description/>
  <cp:keywords/>
  <dc:language>en-US</dc:language>
  <cp:lastModifiedBy>Administrator</cp:lastModifiedBy>
  <cp:lastPrinted>2018-01-12T08:25:00Z</cp:lastPrinted>
  <dcterms:modified xsi:type="dcterms:W3CDTF">2018-06-28T08:40:00Z</dcterms:modified>
  <cp:revision>15</cp:revision>
  <dc:subject/>
  <dc:title>  广州体育学院2018年招聘非事业编制（聘用）人员岗位一览表</dc:title>
</cp:coreProperties>
</file>