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bCs/>
          <w:color w:val="FF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FF0000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bCs/>
          <w:color w:val="FF0000"/>
          <w:sz w:val="32"/>
          <w:szCs w:val="32"/>
        </w:rPr>
        <w:t>4</w:t>
      </w:r>
      <w:r>
        <w:rPr>
          <w:rFonts w:eastAsia="黑体;SimHei" w:cs="Times New Roman" w:ascii="Times New Roman" w:hAnsi="Times New Roman"/>
          <w:bCs/>
          <w:color w:val="FF0000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2016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年</w:t>
      </w:r>
      <w:r>
        <w:rPr/>
        <w:t>年度考核时间安排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08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间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点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会议室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召开系、部、处直属科室负责人会议，布置年度考核工作。科研处、竞训处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分别提供科研积分和训练成果积分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部门安排时间学习考核办法，进行个人总结、述职，填写《年度考核量化测评表》、《广东省事业单位工作人员年度考核登记表》，其中《年度考核量化测评表》汇总和密封好，当天送回人事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下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点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会议室研究生部及各系办公室人员的考核工作，请有关考核人员参加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下午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术报告厅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级干部同级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考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测评。</w:t>
            </w:r>
          </w:p>
        </w:tc>
      </w:tr>
      <w:tr>
        <w:trPr>
          <w:trHeight w:val="84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部门汇总考核得分，得出个人的建议考核结果，报送人事处。《教师考核积分表》及教研室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任考核结果等送回人事处师资科（行政办公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、《年度考核登记表》送回人事处人事科（行政办公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。</w:t>
            </w:r>
          </w:p>
        </w:tc>
      </w:tr>
      <w:tr>
        <w:trPr>
          <w:trHeight w:val="9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长办公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定建议考核结果，公示考核结果。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考核结果报广东省人力资源和社会保障厅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9:00Z</dcterms:created>
  <dc:creator>admin</dc:creator>
  <dc:description/>
  <cp:keywords/>
  <dc:language>en-US</dc:language>
  <cp:lastModifiedBy>simple</cp:lastModifiedBy>
  <cp:lastPrinted>2017-03-02T16:23:00Z</cp:lastPrinted>
  <dcterms:modified xsi:type="dcterms:W3CDTF">2017-03-06T09:17:00Z</dcterms:modified>
  <cp:revision>8</cp:revision>
  <dc:subject/>
  <dc:title>广体〔2017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