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广州体育学院教研室正（副）主任工作考核实施办法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试行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研室正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副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主任负责本教研室日常教学和教研管理工作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组织并指导教师开展教学改革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训练竞赛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科研活动及课程建设工作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为充分发挥教研室主任在教学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训练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科研管理中的重要作用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特制定本办法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考核目的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研室是学院的基层教学组织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学院的各项教学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训练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科研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师资培养工作等都依靠教研室贯彻落实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教研室主任工作成效与质量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直接影响教研室日常教学工作秩序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教学质量及课程建设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加强对教研室主任工作的考核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可促使他们在岗位上不断地提高自己的教学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训练和科研管理水平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真正成为课程带头人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并带动整个教研室建设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提高学院的整体教学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训练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科研水平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考核内容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工作态度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积极主动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以身作则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接受任务不推诿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按时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按量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按质完成任务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工作有目标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有计划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有措施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有记录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有总结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工作能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有组织教研室活动和教研室日常工作管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指导本室专业的课程建设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专业建设和科研活动能力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是本室课程的带头人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常规工作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做好教研室所承担课程的设计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研究及规划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根据各专业课程方案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组织老师讨论和修订教学大纲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教学进度等教学文件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教学大纲要经过教研室主任审核签字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按教学计划规定实施本室教学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训练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实习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毕业论文指导工作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组织安排好老师承担科研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竞赛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招生及专业有关的社会活动等任务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组织安排好教师的业务学习和教研活动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严格把握教研室的理论考试试卷及术科技术考核质量关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督促教师按时上报课程考试和考核成绩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做好每学期各门课程的质量分析和试卷分析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按时完成教师定位表的填报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做到不缺课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不漏课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及时反馈出现的问题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组织落实本教研室教师的听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看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课制度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实事求是地做好教师的教学评价工作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教学改革与科研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积极领导和组织教师进行教学改革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做好精品课程建设规划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组织精品课程建设工作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组织教师开展教育教学研究和科学研究工作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完成规定数量的教研课题和学术论文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组织教研室论文报告会或学术讨论会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教研室建设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按学院有关规定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向教学管理职能部门推荐所开课程使用的教材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根据所承担的教学任务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组织教师编写教材或教学辅导材料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教研室及所属实验室建设有计划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有措施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任务落实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所属设备物品相符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设备完好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保证使用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建立教学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科研档案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教学资料齐全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不断完善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六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新教师培养工作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教师培养工作有计划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有落实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有检查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有总结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有效果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附加分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下附加分可按人次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不同课程等进行累计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教师参加学院组织的教学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演讲等比赛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教师获一等奖者加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二等奖加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三等奖加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教研室所属课程获得国家级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教育部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、</w:t>
      </w:r>
      <w:r>
        <w:rPr>
          <w:rFonts w:ascii="宋体;SimSun" w:hAnsi="宋体;SimSun" w:cs="宋体;SimSun"/>
          <w:sz w:val="32"/>
          <w:szCs w:val="32"/>
        </w:rPr>
        <w:t>省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院级精品课程的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分别加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教研室所属课程的教材获国家级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省级精品教材的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分别加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教研室所属双语课程获省级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校级双语课程的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分别加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本教研室凡发生一级教学事故的不参与评优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并从总分中扣减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次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二级教学事故扣减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次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教学三级事故直接从总分中扣减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次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考核程序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各系部成立由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组成的教研室主任考核领导小组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负责本系部教研室主任考核的领导与组织工作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各教研室正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副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主任提交与考核相关的支撑材料给系部考核领导小组备查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系部组织教研室正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副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主任进行述职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述职后进行测评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测评分教师和领导小组两个方面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教研室全体教师打分占</w:t>
      </w:r>
      <w:r>
        <w:rPr>
          <w:rFonts w:eastAsia="仿宋_GB2312;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系部领导小组打分占</w:t>
      </w:r>
      <w:r>
        <w:rPr>
          <w:rFonts w:eastAsia="仿宋_GB2312;仿宋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在对教研室副主任测评时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根据教研室的实际分工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酌情进行打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各系部计算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汇总教研室主任的考核得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将教研室主任考核结果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含优秀建议名单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基本称职和不称职建议名单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报人事处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人事处汇总全院教研室主任考核结果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提交学院审查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确定等级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六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将考核等级记入教师业务档案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考核的等级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教研室主任工作考核等级分为优秀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称职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sz w:val="32"/>
          <w:szCs w:val="32"/>
        </w:rPr>
        <w:t>89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、</w:t>
      </w:r>
      <w:r>
        <w:rPr>
          <w:rFonts w:ascii="宋体;SimSun" w:hAnsi="宋体;SimSun" w:cs="宋体;SimSun"/>
          <w:sz w:val="32"/>
          <w:szCs w:val="32"/>
        </w:rPr>
        <w:t>基本称职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sz w:val="32"/>
          <w:szCs w:val="32"/>
        </w:rPr>
        <w:t>69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、</w:t>
      </w:r>
      <w:r>
        <w:rPr>
          <w:rFonts w:ascii="宋体;SimSun" w:hAnsi="宋体;SimSun" w:cs="宋体;SimSun"/>
          <w:sz w:val="32"/>
          <w:szCs w:val="32"/>
        </w:rPr>
        <w:t>不称职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分以下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四个等级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总评在</w:t>
      </w:r>
      <w:r>
        <w:rPr>
          <w:rFonts w:eastAsia="仿宋_GB2312;仿宋" w:cs="Times New Roman" w:ascii="Times New Roman" w:hAnsi="Times New Roman"/>
          <w:sz w:val="32"/>
          <w:szCs w:val="32"/>
        </w:rPr>
        <w:t>90</w:t>
      </w:r>
      <w:r>
        <w:rPr>
          <w:rFonts w:ascii="宋体;SimSun" w:hAnsi="宋体;SimSun" w:cs="宋体;SimSun"/>
          <w:sz w:val="32"/>
          <w:szCs w:val="32"/>
        </w:rPr>
        <w:t>分以上者方可评定优秀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优秀比例不超过教研室主任总数的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教研室有下列情况之一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教研室主任及分管相关工作副主任的考核等级不能定为优秀等级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本教研室出现教学事故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两次受到学院通报批评或处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因本人工作不负责造成严重工作失误与不良影响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本教研室反映强烈的问题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包括教与学两方面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不调查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不汇报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未作处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期末试题有一半以上的题目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不符合平时的教学要求或出现严重错误或出现泄密事故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不组织开展教研活动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奖惩与教学工作量减免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岗位津贴与奖励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对考核等级为优秀者发放荣誉证书和奖金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考核称职以上的教研室正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副主任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津贴分别提高至</w:t>
      </w:r>
      <w:r>
        <w:rPr>
          <w:rFonts w:eastAsia="仿宋_GB2312;仿宋" w:cs="Times New Roman" w:ascii="Times New Roman" w:hAnsi="Times New Roma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年和</w:t>
      </w:r>
      <w:r>
        <w:rPr>
          <w:rFonts w:eastAsia="仿宋_GB2312;仿宋" w:cs="Times New Roman" w:ascii="Times New Roman" w:hAnsi="Times New Roman"/>
          <w:sz w:val="32"/>
          <w:szCs w:val="32"/>
        </w:rPr>
        <w:t>8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基本称职的津贴标准不变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不称职者根据实际情况进行处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教学工作量减免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研室主任每年教学工作量减免</w:t>
      </w:r>
      <w:r>
        <w:rPr>
          <w:rFonts w:eastAsia="仿宋_GB2312;仿宋" w:cs="Times New Roman" w:ascii="Times New Roman" w:hAnsi="Times New Roman"/>
          <w:sz w:val="32"/>
          <w:szCs w:val="32"/>
        </w:rPr>
        <w:t>72</w:t>
      </w:r>
      <w:r>
        <w:rPr>
          <w:rFonts w:ascii="宋体;SimSun" w:hAnsi="宋体;SimSun" w:cs="宋体;SimSun"/>
          <w:sz w:val="32"/>
          <w:szCs w:val="32"/>
        </w:rPr>
        <w:t>学时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学科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学时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，</w:t>
      </w:r>
      <w:r>
        <w:rPr>
          <w:rFonts w:ascii="宋体;SimSun" w:hAnsi="宋体;SimSun" w:cs="宋体;SimSun"/>
          <w:sz w:val="32"/>
          <w:szCs w:val="32"/>
        </w:rPr>
        <w:t>副主任每年减免</w:t>
      </w:r>
      <w:r>
        <w:rPr>
          <w:rFonts w:eastAsia="仿宋_GB2312;仿宋" w:cs="Times New Roman" w:ascii="Times New Roman" w:hAnsi="Times New Roman"/>
          <w:sz w:val="32"/>
          <w:szCs w:val="32"/>
        </w:rPr>
        <w:t>54</w:t>
      </w:r>
      <w:r>
        <w:rPr>
          <w:rFonts w:ascii="宋体;SimSun" w:hAnsi="宋体;SimSun" w:cs="宋体;SimSun"/>
          <w:sz w:val="32"/>
          <w:szCs w:val="32"/>
        </w:rPr>
        <w:t>学时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学科</w:t>
      </w:r>
      <w:r>
        <w:rPr>
          <w:rFonts w:eastAsia="仿宋_GB2312;仿宋" w:cs="Times New Roman" w:ascii="Times New Roman" w:hAnsi="Times New Roma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学时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，</w:t>
      </w:r>
      <w:r>
        <w:rPr>
          <w:rFonts w:ascii="宋体;SimSun" w:hAnsi="宋体;SimSun" w:cs="宋体;SimSun"/>
          <w:sz w:val="32"/>
          <w:szCs w:val="32"/>
        </w:rPr>
        <w:t>并可在考核与聘任工作中使用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减免的工作量不计课酬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教研室主任工作考核每年度进行一次，与年度考核同步进行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本规定由人事处负责解释，自公布之日起执行。</w:t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 Semilight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>
      <w:rFonts w:ascii="Times New Roman" w:hAnsi="Times New Roman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9:00Z</dcterms:created>
  <dc:creator>admin</dc:creator>
  <dc:description/>
  <cp:keywords/>
  <dc:language>en-US</dc:language>
  <cp:lastModifiedBy>simple</cp:lastModifiedBy>
  <cp:lastPrinted>2017-03-02T16:23:00Z</cp:lastPrinted>
  <dcterms:modified xsi:type="dcterms:W3CDTF">2017-03-06T09:12:00Z</dcterms:modified>
  <cp:revision>8</cp:revision>
  <dc:subject/>
  <dc:title>广体〔2017〕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