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广州体育学院教师年度考核实施细则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立科学的教师工作评价机制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是加强师资队伍建设与完善教育管理机制的一项重要内容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强化教师考核制度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制订行之有效的考核指标体系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有助于规范教师职业道德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加强教学管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促进教学质量和科研水平的提高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形成良好的激励机制和竞争机制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可充分调动教师的积极性和创造性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考核结果是教师评聘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奖惩和培养使用的重要依据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细则在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广州体育学院教职工年度考核实施办法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的基础上对教师工作进行全面考察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主要包括以下几个方面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考核对象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考核内容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考核办法与标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考核总积分及其分级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考核程序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考核的组织领导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附则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对象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年度在岗担任教学工作的教师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包括属教师编制的党政管理人员和聘任制人员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内容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师德评价考核积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;仿宋"/>
          <w:sz w:val="32"/>
          <w:szCs w:val="32"/>
        </w:rPr>
        <w:t>）：</w:t>
      </w:r>
      <w:r>
        <w:rPr>
          <w:rFonts w:ascii="宋体;SimSun" w:hAnsi="宋体;SimSun" w:cs="宋体;SimSun"/>
          <w:sz w:val="32"/>
          <w:szCs w:val="32"/>
        </w:rPr>
        <w:t>主要考核思想品德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教师职业道德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遵纪守法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廉洁奉公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教书育人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为人师表等方面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教学工作积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sz w:val="32"/>
          <w:szCs w:val="32"/>
        </w:rPr>
        <w:t>）：</w:t>
      </w:r>
      <w:r>
        <w:rPr>
          <w:rFonts w:ascii="宋体;SimSun" w:hAnsi="宋体;SimSun" w:cs="宋体;SimSun"/>
          <w:sz w:val="32"/>
          <w:szCs w:val="32"/>
        </w:rPr>
        <w:t>主要考核教学工作的数量和质量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计算时间从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著作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教材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论文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科研项目和科研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训练成果积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S3</w:t>
      </w:r>
      <w:r>
        <w:rPr>
          <w:rFonts w:ascii="Times New Roman" w:hAnsi="Times New Roman" w:cs="Times New Roman" w:eastAsia="仿宋_GB2312;仿宋"/>
          <w:sz w:val="32"/>
          <w:szCs w:val="32"/>
        </w:rPr>
        <w:t>）：</w:t>
      </w:r>
      <w:r>
        <w:rPr>
          <w:rFonts w:ascii="宋体;SimSun" w:hAnsi="宋体;SimSun" w:cs="宋体;SimSun"/>
          <w:sz w:val="32"/>
          <w:szCs w:val="32"/>
        </w:rPr>
        <w:t>主要考核科研和训练工作的效果及水平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计算时间从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jc w:val="center"/>
        <w:rPr/>
      </w:pPr>
      <w:r>
        <w:rPr/>
        <w:t>教师考核积分比例表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1155"/>
        <w:gridCol w:w="1155"/>
      </w:tblGrid>
      <w:tr>
        <w:trPr>
          <w:trHeight w:val="2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S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S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S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办法与标准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用综合评定方法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即定性与定量考核相结合的考核方法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每年考核一次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师德评价考核积分</w:t>
      </w:r>
      <w:r>
        <w:rPr>
          <w:rFonts w:eastAsia="仿宋_GB2312;仿宋" w:cs="Times New Roman" w:ascii="Times New Roman" w:hAnsi="Times New Roman"/>
          <w:sz w:val="32"/>
          <w:szCs w:val="32"/>
        </w:rPr>
        <w:t>(S1)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师德评价考核积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最高记分为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师德评价考核积分参照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广州体育学院师德规范及考核办法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执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师德评价不合格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本年度考核结果定为不合格等级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教学工作积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学工作积分包括数量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质量两个方面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最高积分为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数量考核记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以完成教学工作量时数多少来核实积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以师资管理部门核实为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，</w:t>
      </w:r>
      <w:r>
        <w:rPr>
          <w:rFonts w:ascii="宋体;SimSun" w:hAnsi="宋体;SimSun" w:cs="宋体;SimSun"/>
          <w:sz w:val="32"/>
          <w:szCs w:val="32"/>
        </w:rPr>
        <w:t>若教学工作量不足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可用科研工作量折算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具体折算办法参见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广州体育学院科研工作量及科研酬金计算办法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补充办法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》。</w:t>
      </w:r>
      <w:r>
        <w:rPr>
          <w:rFonts w:ascii="宋体;SimSun" w:hAnsi="宋体;SimSun" w:cs="宋体;SimSun"/>
          <w:sz w:val="32"/>
          <w:szCs w:val="32"/>
        </w:rPr>
        <w:t>最高记分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授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副教授本年度没有为本科生授课者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教师年度考核不能评定为优秀等级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jc w:val="center"/>
        <w:rPr/>
      </w:pPr>
      <w:r>
        <w:rPr/>
        <w:t>数量记分标准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18"/>
        <w:gridCol w:w="2519"/>
        <w:gridCol w:w="965"/>
      </w:tblGrid>
      <w:tr>
        <w:trPr>
          <w:trHeight w:val="60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额标准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教学总学时数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</w:tr>
      <w:tr>
        <w:trPr>
          <w:trHeight w:val="30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科教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教师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以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6—4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0—3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2—395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0—3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1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8—37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0—3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4—34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0—28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—3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0—26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6—2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0—2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1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2—2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0—2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8—25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0—2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4—22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0—18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0—2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0—16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6—17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0—1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2—155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—1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8—13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0—1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4—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0—8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—8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—6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以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以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：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术科按每学年</w:t>
      </w:r>
      <w:r>
        <w:rPr>
          <w:rFonts w:eastAsia="仿宋_GB2312;仿宋" w:cs="Times New Roman" w:ascii="Times New Roman" w:hAnsi="Times New Roman"/>
          <w:sz w:val="32"/>
          <w:szCs w:val="32"/>
        </w:rPr>
        <w:t>420</w:t>
      </w:r>
      <w:r>
        <w:rPr>
          <w:rFonts w:ascii="宋体;SimSun" w:hAnsi="宋体;SimSun" w:cs="宋体;SimSun"/>
          <w:sz w:val="32"/>
          <w:szCs w:val="32"/>
        </w:rPr>
        <w:t>学时计算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学科按每学年</w:t>
      </w:r>
      <w:r>
        <w:rPr>
          <w:rFonts w:eastAsia="仿宋_GB2312;仿宋" w:cs="Times New Roman" w:ascii="Times New Roman" w:hAnsi="Times New Roman"/>
          <w:sz w:val="32"/>
          <w:szCs w:val="32"/>
        </w:rPr>
        <w:t>350</w:t>
      </w:r>
      <w:r>
        <w:rPr>
          <w:rFonts w:ascii="宋体;SimSun" w:hAnsi="宋体;SimSun" w:cs="宋体;SimSun"/>
          <w:sz w:val="32"/>
          <w:szCs w:val="32"/>
        </w:rPr>
        <w:t>学时计算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教学工作量指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本科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研究生和函授课时量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其中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学院代表队集训工作同样计入教学工作量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研究生课按学科标准计算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函授课按</w:t>
      </w:r>
      <w:r>
        <w:rPr>
          <w:rFonts w:eastAsia="仿宋_GB2312;仿宋" w:cs="Times New Roman" w:ascii="Times New Roman" w:hAnsi="Times New Roman"/>
          <w:sz w:val="32"/>
          <w:szCs w:val="32"/>
        </w:rPr>
        <w:t>1/3</w:t>
      </w:r>
      <w:r>
        <w:rPr>
          <w:rFonts w:ascii="宋体;SimSun" w:hAnsi="宋体;SimSun" w:cs="宋体;SimSun"/>
          <w:sz w:val="32"/>
          <w:szCs w:val="32"/>
        </w:rPr>
        <w:t>计算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双肩挑教师教学工作量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按厅级</w:t>
      </w:r>
      <w:r>
        <w:rPr>
          <w:rFonts w:eastAsia="仿宋_GB2312;仿宋" w:cs="Times New Roman" w:ascii="Times New Roman" w:hAnsi="Times New Roman"/>
          <w:sz w:val="32"/>
          <w:szCs w:val="32"/>
        </w:rPr>
        <w:t>1/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处级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科级</w:t>
      </w:r>
      <w:r>
        <w:rPr>
          <w:rFonts w:eastAsia="仿宋_GB2312;仿宋" w:cs="Times New Roman" w:ascii="Times New Roman" w:hAnsi="Times New Roman"/>
          <w:sz w:val="32"/>
          <w:szCs w:val="32"/>
        </w:rPr>
        <w:t>1/3</w:t>
      </w:r>
      <w:r>
        <w:rPr>
          <w:rFonts w:ascii="宋体;SimSun" w:hAnsi="宋体;SimSun" w:cs="宋体;SimSun"/>
          <w:sz w:val="32"/>
          <w:szCs w:val="32"/>
        </w:rPr>
        <w:t>计算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教研室主任每年加</w:t>
      </w:r>
      <w:r>
        <w:rPr>
          <w:rFonts w:eastAsia="仿宋_GB2312;仿宋" w:cs="Times New Roman" w:ascii="Times New Roman" w:hAnsi="Times New Roman"/>
          <w:sz w:val="32"/>
          <w:szCs w:val="32"/>
        </w:rPr>
        <w:t>72</w:t>
      </w:r>
      <w:r>
        <w:rPr>
          <w:rFonts w:ascii="宋体;SimSun" w:hAnsi="宋体;SimSun" w:cs="宋体;SimSun"/>
          <w:sz w:val="32"/>
          <w:szCs w:val="32"/>
        </w:rPr>
        <w:t>学时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学科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学时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，</w:t>
      </w:r>
      <w:r>
        <w:rPr>
          <w:rFonts w:ascii="宋体;SimSun" w:hAnsi="宋体;SimSun" w:cs="宋体;SimSun"/>
          <w:sz w:val="32"/>
          <w:szCs w:val="32"/>
        </w:rPr>
        <w:t>副主任每年加</w:t>
      </w:r>
      <w:r>
        <w:rPr>
          <w:rFonts w:eastAsia="仿宋_GB2312;仿宋" w:cs="Times New Roman" w:ascii="Times New Roman" w:hAnsi="Times New Roman"/>
          <w:sz w:val="32"/>
          <w:szCs w:val="32"/>
        </w:rPr>
        <w:t>54</w:t>
      </w:r>
      <w:r>
        <w:rPr>
          <w:rFonts w:ascii="宋体;SimSun" w:hAnsi="宋体;SimSun" w:cs="宋体;SimSun"/>
          <w:sz w:val="32"/>
          <w:szCs w:val="32"/>
        </w:rPr>
        <w:t>学时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学科</w:t>
      </w:r>
      <w:r>
        <w:rPr>
          <w:rFonts w:eastAsia="仿宋_GB2312;仿宋" w:cs="Times New Roman" w:ascii="Times New Roman" w:hAnsi="Times New Roma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学时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，</w:t>
      </w:r>
      <w:r>
        <w:rPr>
          <w:rFonts w:ascii="宋体;SimSun" w:hAnsi="宋体;SimSun" w:cs="宋体;SimSun"/>
          <w:sz w:val="32"/>
          <w:szCs w:val="32"/>
        </w:rPr>
        <w:t>教学秘书或教学小组长每年加</w:t>
      </w:r>
      <w:r>
        <w:rPr>
          <w:rFonts w:eastAsia="仿宋_GB2312;仿宋" w:cs="Times New Roman" w:ascii="Times New Roman" w:hAnsi="Times New Roma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学时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学科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学时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。</w:t>
      </w:r>
      <w:r>
        <w:rPr>
          <w:rFonts w:ascii="宋体;SimSun" w:hAnsi="宋体;SimSun" w:cs="宋体;SimSun"/>
          <w:sz w:val="32"/>
          <w:szCs w:val="32"/>
        </w:rPr>
        <w:t>此教学时数不计算课时酬金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教学质量考核记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最高记分为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学质量考核记分办法参照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广州体育学院教师教学质量评估实施方案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进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本年度出现教学事故者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年度考核不能评定为优秀等级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教学质量考核不合格者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本年度考核结果定为不合格等级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出现三级教学事故者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每次减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出现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次三级教学事故者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本年度考核结果定为基本合格等级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出现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次二级教学事故或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次三级教学事故者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本年度考核结果定为不合格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出现教学事故的其他情况按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广州体育学院教职工年度考核实施办法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处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科研成果和训练成果积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S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S3</w:t>
      </w:r>
      <w:r>
        <w:rPr>
          <w:rFonts w:ascii="宋体;SimSun" w:hAnsi="宋体;SimSun" w:cs="宋体;SimSun"/>
          <w:sz w:val="32"/>
          <w:szCs w:val="32"/>
        </w:rPr>
        <w:t>累计分数至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封顶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S3</w:t>
      </w:r>
      <w:r>
        <w:rPr>
          <w:rFonts w:ascii="宋体;SimSun" w:hAnsi="宋体;SimSun" w:cs="宋体;SimSun"/>
          <w:sz w:val="32"/>
          <w:szCs w:val="32"/>
        </w:rPr>
        <w:t>占考核总分的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1575"/>
        <w:gridCol w:w="908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分标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收入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SCI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SSCI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文收入新华文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摘要收入新华文摘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文收入人大复印资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科学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运动医学杂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心期刊要目总览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》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各学科排名第一的期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SCI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S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源期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中文核心期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学术期刊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正式刊号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奥科会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亚科会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国体育科学大会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国大运会科报会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运会科报会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入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ISTP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国际学术会议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告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墙报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面交流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国际学术会议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内一级学会学术会议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告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墙报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二级学会学术会议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告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墙报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被他人引用一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明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：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所有学术论文都必须在有正式刊号的报刊上发表或在国际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国内学术会议上交流并提供会议交流证书或论文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SSCI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EI </w:t>
      </w:r>
      <w:r>
        <w:rPr>
          <w:rFonts w:ascii="宋体;SimSun" w:hAnsi="宋体;SimSun" w:cs="宋体;SimSun"/>
          <w:sz w:val="32"/>
          <w:szCs w:val="32"/>
        </w:rPr>
        <w:t>为自然科学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社会科学和工程科学公认的重要国际检索系统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被上述三种国际检索系统收录的论文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需提供确认证明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如一篇论文被两种以上检索系统收录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仅计算最高的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不重复计算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国内学术会议的等级限定在二级学会以上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论文被他人引用情况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由图书馆提供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凡我院在编教师为第一作者公开发表的论文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不论发表时间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，</w:t>
      </w:r>
      <w:r>
        <w:rPr>
          <w:rFonts w:ascii="宋体;SimSun" w:hAnsi="宋体;SimSun" w:cs="宋体;SimSun"/>
          <w:sz w:val="32"/>
          <w:szCs w:val="32"/>
        </w:rPr>
        <w:t>在考核当年被他人引用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每次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上不封顶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著作与教材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400"/>
        <w:gridCol w:w="2249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分标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文版学术专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版学术专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译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5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规划或统编教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正式出版教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2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专著主编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副主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5-0.3/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编靠上限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副主编靠下限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译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著或正式出版教材的主编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副主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3-0.15/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编靠上限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副主编靠下限</w:t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明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多人合作的学术著作或教材如果未说明著者或编者的文字承担情况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所有著者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编者取平均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科研项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80"/>
        <w:gridCol w:w="1425"/>
        <w:gridCol w:w="1095"/>
        <w:gridCol w:w="1674"/>
        <w:gridCol w:w="1080"/>
      </w:tblGrid>
      <w:tr>
        <w:trPr>
          <w:trHeight w:val="15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计分标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合同期限内计分标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题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标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经费到位加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的类别以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州体育学院科研项目管理办法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试行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）》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规定为准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一般项目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青年项目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部级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部级一般项目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部教学研究项目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青年项目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厅局级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厅局级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级教学研究项目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青年项目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向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/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5/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3/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明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：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引入经费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万元以上的省部级项目可按省部级重点项目评分标准计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横向项目每项必须引进科研经费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元以上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方可按该等级项目评分标准计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所有科研项目都应在规定时间内完成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除不可抗拒原因并经科研处和课题来源部门批准外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凡不按时结题的项目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延期一年该项目验收积分扣除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延期两年全部扣除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科研经费指由校外进入我校财务处并在科研处备案的经费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一次性拨款的经费在立项当年填写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后补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追加经费在项目完成当年填写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本校教师牵头的大项目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由项目负责人决定是否划拨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如果划拨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先到科研处备案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再到财务处划拨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未列入的项目由科研处酌情确定评分标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专利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519"/>
        <w:gridCol w:w="2682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分标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发明专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批准年计算</w:t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实用新型专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观设计专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著作权登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科技奖励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80"/>
        <w:gridCol w:w="267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分标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明奖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然科学奖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进步奖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部级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国家级奖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奖励章程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严格的评奖周期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政府部门颁发的各种奖励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材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攻关服务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科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科学等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）</w:t>
            </w:r>
          </w:p>
        </w:tc>
      </w:tr>
      <w:tr>
        <w:trPr>
          <w:trHeight w:val="77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省部级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厅局级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明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未分等级的获奖项目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按该奖项的平均分值计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成果转让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上交学院的经济效益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每万元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攻关服务（以合同书为依据）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700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分标准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队运动训练科技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运动训练科技攻关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成果开发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/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民健身科技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期</w:t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作完成论文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课题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成果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专利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成果转让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按标准分乘以排序位次相关的权重系数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计算实际分数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论文实际分数的计算人数为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各级课题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各级成果和奖励实际分数的计算人数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国家级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省部级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市级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省体育局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省教育局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当课题承担人数超过计算人数时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超过人数均按该课题规定人数的最后一名分数的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计算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同一成果不重复计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按最高分计算科研分数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如果论文中所注明的通讯作者非第一作者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通讯作者与第一作者的科研分数相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具体计算方法为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两者的权重系数之和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标准分</w:t>
      </w:r>
      <w:r>
        <w:rPr>
          <w:rFonts w:eastAsia="仿宋_GB2312;仿宋" w:cs="Times New Roman" w:ascii="Times New Roman" w:hAnsi="Times New Roman"/>
          <w:sz w:val="32"/>
          <w:szCs w:val="32"/>
        </w:rPr>
        <w:t>×5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日制在校研究生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非学院在职教职工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作为第一作者以广州体育学院名义发表的论文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如其导师是该论文的作者之一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应对该论文负责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并按通讯作者计算科研积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研究生导师主持的各类项目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项目组成员中的全日制在校研究生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非学院在编教职工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的积分计入其导师名下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jc w:val="center"/>
        <w:rPr/>
      </w:pPr>
      <w:r>
        <w:rPr/>
        <w:t>合作成果权重系数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9"/>
        <w:gridCol w:w="839"/>
        <w:gridCol w:w="839"/>
        <w:gridCol w:w="839"/>
        <w:gridCol w:w="839"/>
        <w:gridCol w:w="839"/>
        <w:gridCol w:w="839"/>
        <w:gridCol w:w="839"/>
        <w:gridCol w:w="836"/>
      </w:tblGrid>
      <w:tr>
        <w:trPr>
          <w:trHeight w:val="28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序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成果人数</w:t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6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4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4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47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2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1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16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10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8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6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5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3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2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2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.01</w:t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各类比赛名次计分标准（按大会录取名次给予计分）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39"/>
        <w:gridCol w:w="575"/>
        <w:gridCol w:w="575"/>
        <w:gridCol w:w="575"/>
        <w:gridCol w:w="521"/>
        <w:gridCol w:w="521"/>
        <w:gridCol w:w="521"/>
        <w:gridCol w:w="521"/>
      </w:tblGrid>
      <w:tr>
        <w:trPr>
          <w:trHeight w:val="33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世界比赛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奥运会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世界杯和锦标赛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洲比赛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世界大学生运动会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亚运会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亚洲杯和锦标赛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比赛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运会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锦标赛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赛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冠军赛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大学生比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体院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国大学生单项赛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东省大学生运动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单项比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：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各类比赛名次计分办法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主教练</w:t>
      </w:r>
      <w:r>
        <w:rPr>
          <w:rFonts w:eastAsia="仿宋_GB2312;仿宋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助理教练</w:t>
      </w:r>
      <w:r>
        <w:rPr>
          <w:rFonts w:eastAsia="仿宋_GB2312;仿宋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若有第二助理教练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第一助理教练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第二助理教练</w:t>
      </w:r>
      <w:r>
        <w:rPr>
          <w:rFonts w:eastAsia="仿宋_GB2312;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  <w:r>
        <w:rPr>
          <w:rFonts w:ascii="宋体;SimSun" w:hAnsi="宋体;SimSun" w:cs="宋体;SimSun"/>
          <w:sz w:val="32"/>
          <w:szCs w:val="32"/>
        </w:rPr>
        <w:t>凡参赛运动员必须代表广州体育学院参赛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或完成国家体育总局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教育部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广东省教育厅下达给我院的有关比赛任务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并由主教练亲自带训一年以上的方能认可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出任省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国家队的科研教练按</w:t>
      </w:r>
      <w:r>
        <w:rPr>
          <w:rFonts w:eastAsia="仿宋_GB2312;仿宋" w:cs="Times New Roman" w:ascii="Times New Roman" w:hAnsi="Times New Roma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计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提供相关比赛秩序册和聘书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聘任合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集体项目按名次</w:t>
      </w:r>
      <w:r>
        <w:rPr>
          <w:rFonts w:eastAsia="仿宋_GB2312;仿宋" w:cs="Times New Roman" w:ascii="Times New Roman" w:hAnsi="Times New Roman"/>
          <w:sz w:val="32"/>
          <w:szCs w:val="32"/>
        </w:rPr>
        <w:t>×3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全能项目按名次</w:t>
      </w:r>
      <w:r>
        <w:rPr>
          <w:rFonts w:eastAsia="仿宋_GB2312;仿宋" w:cs="Times New Roman" w:ascii="Times New Roman" w:hAnsi="Times New Roman"/>
          <w:sz w:val="32"/>
          <w:szCs w:val="32"/>
        </w:rPr>
        <w:t>×1.5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当年通过国家级裁判者得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通过国际级裁判者得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非奥运项目计分标准按奥运项目的</w:t>
      </w:r>
      <w:r>
        <w:rPr>
          <w:rFonts w:eastAsia="仿宋_GB2312;仿宋" w:cs="Times New Roman" w:ascii="Times New Roman" w:hAnsi="Times New Roman"/>
          <w:sz w:val="32"/>
          <w:szCs w:val="32"/>
        </w:rPr>
        <w:t>40%</w:t>
      </w:r>
      <w:r>
        <w:rPr>
          <w:rFonts w:ascii="宋体;SimSun" w:hAnsi="宋体;SimSun" w:cs="宋体;SimSun"/>
          <w:sz w:val="32"/>
          <w:szCs w:val="32"/>
        </w:rPr>
        <w:t>计算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经学院批准但不属于上述列表中的省级以上参赛项目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所获竞赛成绩全部按省单项比赛计分标准的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计算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计分标准以竞训处提供成绩和计分为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总积分及其分级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考核总分为</w:t>
      </w:r>
      <w:r>
        <w:rPr>
          <w:rFonts w:eastAsia="仿宋_GB2312;仿宋" w:cs="Times New Roman" w:ascii="Times New Roman" w:hAnsi="Times New Roman"/>
          <w:sz w:val="32"/>
          <w:szCs w:val="32"/>
        </w:rPr>
        <w:t>S=S1+S2+S3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二）考核积分分级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300"/>
      </w:tblGrid>
      <w:tr>
        <w:trPr>
          <w:trHeight w:val="3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积分</w:t>
            </w:r>
          </w:p>
        </w:tc>
      </w:tr>
      <w:tr>
        <w:trPr>
          <w:trHeight w:val="20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以上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以上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满足下列条件之一的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以评为优秀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论文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心期刊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或通讯作者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般期刊是第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与课题研究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级课题须是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超教学工作量达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以上的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术科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  <w:r>
              <w:rPr>
                <w:rFonts w:ascii="Malgun Gothic Semilight;微软雅黑" w:hAnsi="Malgun Gothic Semilight;微软雅黑" w:cs="Malgun Gothic Semilight;微软雅黑" w:eastAsia="Malgun Gothic Semilight;微软雅黑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系部考核优秀人员按不同职务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高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中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初级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人员总数的</w:t>
      </w:r>
      <w:r>
        <w:rPr>
          <w:rFonts w:eastAsia="仿宋_GB2312;仿宋" w:cs="Times New Roman" w:ascii="Times New Roman" w:hAnsi="Times New Roman"/>
          <w:sz w:val="32"/>
          <w:szCs w:val="32"/>
        </w:rPr>
        <w:t>13%</w:t>
      </w:r>
      <w:r>
        <w:rPr>
          <w:rFonts w:ascii="宋体;SimSun" w:hAnsi="宋体;SimSun" w:cs="宋体;SimSun"/>
          <w:sz w:val="32"/>
          <w:szCs w:val="32"/>
        </w:rPr>
        <w:t>左右计算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评选出优秀人员名单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核程序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核程序按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广州体育学院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考核实施办法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执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具体要求如下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教学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科研工作量与科研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训练成果计分核对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校内教学工作量由师资科统计并负责核对工作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成教教学工作量若有异议可与继续教育部核对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教学质量评价中的学生评教分到教务处教学质量科领取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科研成果考核计分由科研处负责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论文被引次数由图书馆负责统计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报送科研处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由科研处合并计入科研成果总分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训练成果考核计分由竞训处负责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教师根据考核内容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个人书面总结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包括教书育人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教学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科研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训练和其它工作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并在教研室述职后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认真地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实事求是地填写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教师考核积分表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》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各教研室考评小组负责对本教研室教师进行考评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将考评结果填入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教师考核积分表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》，</w:t>
      </w:r>
      <w:r>
        <w:rPr>
          <w:rFonts w:ascii="宋体;SimSun" w:hAnsi="宋体;SimSun" w:cs="宋体;SimSun"/>
          <w:sz w:val="32"/>
          <w:szCs w:val="32"/>
        </w:rPr>
        <w:t>报系部考评小组审核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由系部主任签名后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填写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教师考核统计表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》，</w:t>
      </w:r>
      <w:r>
        <w:rPr>
          <w:rFonts w:ascii="宋体;SimSun" w:hAnsi="宋体;SimSun" w:cs="宋体;SimSun"/>
          <w:sz w:val="32"/>
          <w:szCs w:val="32"/>
        </w:rPr>
        <w:t>送学院年度考核领导小组办公室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人事处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学院审定考核结果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考核的组织领导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教师考核工作由学院考核领导小组统一领导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以系部为单位进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各系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部的考核工作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由系部党政领导组成考核小组并负责组织实施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各教研室成立考评小组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考评小组由主任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支部书记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教学小组长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教师代表</w:t>
      </w:r>
      <w:r>
        <w:rPr>
          <w:rFonts w:eastAsia="仿宋_GB2312;仿宋" w:cs="Times New Roman" w:ascii="Times New Roman" w:hAnsi="Times New Roman"/>
          <w:sz w:val="32"/>
          <w:szCs w:val="32"/>
        </w:rPr>
        <w:t>3—5</w:t>
      </w:r>
      <w:r>
        <w:rPr>
          <w:rFonts w:ascii="宋体;SimSun" w:hAnsi="宋体;SimSun" w:cs="宋体;SimSun"/>
          <w:sz w:val="32"/>
          <w:szCs w:val="32"/>
        </w:rPr>
        <w:t>人组成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负责做好教研室的考核工作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附则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考核结果的使用按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广州体育学院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教职工考核实施办法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中的规定执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年度考核结果是教师聘任工作的基础和依据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本细则中的教学质量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科研成果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训练成果计分标准分别由教务处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科研处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竞训处负责解释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其他由人事处负责解释</w:t>
      </w:r>
      <w:r>
        <w:rPr>
          <w:rFonts w:ascii="Malgun Gothic Semilight;微软雅黑" w:hAnsi="Malgun Gothic Semilight;微软雅黑" w:cs="Malgun Gothic Semilight;微软雅黑" w:eastAsia="Malgun Gothic Semilight;微软雅黑"/>
          <w:sz w:val="32"/>
          <w:szCs w:val="32"/>
        </w:rPr>
        <w:t>。</w:t>
      </w:r>
    </w:p>
    <w:p>
      <w:pPr>
        <w:pStyle w:val="Normal"/>
        <w:spacing w:lineRule="exact" w: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 Semilight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9:00Z</dcterms:created>
  <dc:creator>admin</dc:creator>
  <dc:description/>
  <cp:keywords/>
  <dc:language>en-US</dc:language>
  <cp:lastModifiedBy>simple</cp:lastModifiedBy>
  <cp:lastPrinted>2017-03-02T16:23:00Z</cp:lastPrinted>
  <dcterms:modified xsi:type="dcterms:W3CDTF">2017-03-06T09:09:00Z</dcterms:modified>
  <cp:revision>8</cp:revision>
  <dc:subject/>
  <dc:title>广体〔2017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