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黑体;SimHei"/>
          <w:b/>
          <w:bCs/>
          <w:sz w:val="32"/>
          <w:szCs w:val="28"/>
        </w:rPr>
        <w:t>广州体育学院工勤人员考核评分标准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44"/>
        <w:gridCol w:w="6219"/>
        <w:gridCol w:w="935"/>
      </w:tblGrid>
      <w:tr>
        <w:trPr>
          <w:trHeight w:val="72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评分内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等级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具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得分</w:t>
            </w:r>
          </w:p>
        </w:tc>
      </w:tr>
      <w:tr>
        <w:trPr>
          <w:trHeight w:val="1768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秀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拥护四项基本原则和改革开放政策，热爱祖国，模范遵守国家的法律法令及学校的规章制度和职业道德，自觉遵守计划生育条例，工作责任心强，具有奉献精神，积极参加全部政治学习、政治活动和集体活动，团结同志，坚持原则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8-20 </w:t>
            </w:r>
          </w:p>
        </w:tc>
      </w:tr>
      <w:tr>
        <w:trPr>
          <w:trHeight w:val="169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拥护四项基本原则和改革开放政策，热爱祖国，自觉遵守国家的法律法令及学校的规章制度和职业道德，自觉遵守计划生育条例，工作负责，为人正派，服从领导，坚持原则，未参加集体活动不到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次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5-17 </w:t>
            </w:r>
          </w:p>
        </w:tc>
      </w:tr>
      <w:tr>
        <w:trPr>
          <w:trHeight w:val="143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合格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表现一般，但没有违反国家法律法令和学校的规章制度的行为，遵守计划生育条例，工作积极性、主动性不强，未参加集体活动达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次以上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-14 </w:t>
            </w:r>
          </w:p>
        </w:tc>
      </w:tr>
      <w:tr>
        <w:trPr>
          <w:trHeight w:val="112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合格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态度模糊，组织观念淡薄，纪律性较差，遵守计划生育条例，不参加各种集体活动，有不利于团结的言行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分以下</w:t>
            </w:r>
          </w:p>
        </w:tc>
      </w:tr>
      <w:tr>
        <w:trPr>
          <w:trHeight w:val="1401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秀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勤奋，熟练掌握本职业所需的基础理论和操作技术，自觉、主动地学习新知识、新技术，积极创新工作方法，提高工艺水平，圆满地处理工作中的问题。积极配合地完成工作任务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8-20 </w:t>
            </w:r>
          </w:p>
        </w:tc>
      </w:tr>
      <w:tr>
        <w:trPr>
          <w:trHeight w:val="139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积极，较熟练掌握本职业所需的基础理论和操作技术，及时学习和掌握本职工作所需的知识和技术，提出改进工作方法的建议，及时、正确地处理工作中的问题。按要求完成工作任务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5-17 </w:t>
            </w:r>
          </w:p>
        </w:tc>
      </w:tr>
      <w:tr>
        <w:trPr>
          <w:trHeight w:val="134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合格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职业所需的基础理论和操作技术熟练掌握一般，基本适应工作要求，缺乏学习、掌握新知识、新技术的热情，没有全面完成年度工作任务，在工作中造成一定失误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-14 </w:t>
            </w:r>
          </w:p>
        </w:tc>
      </w:tr>
      <w:tr>
        <w:trPr>
          <w:trHeight w:val="137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合格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缺乏本职业所需的基础理论和操作技术，不能掌握工作或操作规程，不积极提高知识和技术水平，履行岗位职责差，不能完成工作任务，难以适应工作要求，工作中造成严重失误，服务对象反映差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分以下</w:t>
            </w:r>
          </w:p>
        </w:tc>
      </w:tr>
      <w:tr>
        <w:trPr>
          <w:trHeight w:val="73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秀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充分利用时间，出全勤无迟到、早退现象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8-20 </w:t>
            </w:r>
          </w:p>
        </w:tc>
      </w:tr>
      <w:tr>
        <w:trPr>
          <w:trHeight w:val="74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累计事假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天或累计病假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天，并能充分利用时间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5-17 </w:t>
            </w:r>
          </w:p>
        </w:tc>
      </w:tr>
      <w:tr>
        <w:trPr>
          <w:trHeight w:val="146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合格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累计事假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天或累计病假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天，并能较好利用时间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-14 </w:t>
            </w:r>
          </w:p>
        </w:tc>
      </w:tr>
      <w:tr>
        <w:trPr>
          <w:trHeight w:val="107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合格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累计事假超过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天或累计病假超过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天，或工作时间利用一般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分以下</w:t>
            </w:r>
          </w:p>
        </w:tc>
      </w:tr>
      <w:tr>
        <w:trPr>
          <w:trHeight w:val="905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秀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完成岗位任务，质量良好，完成各项指标，增产节约成绩显著，安全文明生产，无事故，服务对象反映良好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8-20 </w:t>
            </w:r>
          </w:p>
        </w:tc>
      </w:tr>
      <w:tr>
        <w:trPr>
          <w:trHeight w:val="92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岗位任务，质量较好，完成指标</w:t>
            </w:r>
            <w:r>
              <w:rPr>
                <w:rFonts w:cs="Times New Roman" w:ascii="Times New Roman" w:hAnsi="Times New Roman"/>
                <w:szCs w:val="21"/>
              </w:rPr>
              <w:t>90%</w:t>
            </w:r>
            <w:r>
              <w:rPr>
                <w:rFonts w:ascii="Times New Roman" w:hAnsi="Times New Roman" w:cs="Times New Roman"/>
                <w:szCs w:val="21"/>
              </w:rPr>
              <w:t>，增产节约成绩较大，安全文明生产，无明显事故，服务对象反映较好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5-17 </w:t>
            </w:r>
          </w:p>
        </w:tc>
      </w:tr>
      <w:tr>
        <w:trPr>
          <w:trHeight w:val="149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合格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岗位任务，质量合格，完成指标</w:t>
            </w:r>
            <w:r>
              <w:rPr>
                <w:rFonts w:cs="Times New Roman" w:ascii="Times New Roman" w:hAnsi="Times New Roman"/>
                <w:szCs w:val="21"/>
              </w:rPr>
              <w:t>90%</w:t>
            </w:r>
            <w:r>
              <w:rPr>
                <w:rFonts w:ascii="Times New Roman" w:hAnsi="Times New Roman" w:cs="Times New Roman"/>
                <w:szCs w:val="21"/>
              </w:rPr>
              <w:t>以上，增产节约有一定成绩，安全文明生产，无追究责任性事故，服务对象反映尚好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-14 </w:t>
            </w:r>
          </w:p>
        </w:tc>
      </w:tr>
      <w:tr>
        <w:trPr>
          <w:trHeight w:val="124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合格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岗位任务一般，质量合格，完成各项任务指标</w:t>
            </w:r>
            <w:r>
              <w:rPr>
                <w:rFonts w:cs="Times New Roman" w:ascii="Times New Roman" w:hAnsi="Times New Roman"/>
                <w:szCs w:val="21"/>
              </w:rPr>
              <w:t>85%</w:t>
            </w:r>
            <w:r>
              <w:rPr>
                <w:rFonts w:ascii="Times New Roman" w:hAnsi="Times New Roman" w:cs="Times New Roman"/>
                <w:szCs w:val="21"/>
              </w:rPr>
              <w:t>以上，增产节约有一定成绩显著，安全文明生产，无追究责任性事故，服务对象反映尚好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分以下</w:t>
            </w:r>
          </w:p>
        </w:tc>
      </w:tr>
      <w:tr>
        <w:trPr>
          <w:trHeight w:val="1445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秀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自觉执行国家有关廉洁自律有关规定，做到自醒、自警、自励，积极同一切腐败现象作斗争，有较强拒腐防变的能力，自觉维护国家和集体利益。发扬艰苦朴素的精神，带头厉行节约，反对铺张浪费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8-20 </w:t>
            </w:r>
          </w:p>
        </w:tc>
      </w:tr>
      <w:tr>
        <w:trPr>
          <w:trHeight w:val="121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执行国家廉洁自律有关规定，做到自醒、自警、自励，积极同一切腐败现象作斗争，不断增强自身拒腐防变的能力，自觉维护国家和集体利益。发扬艰苦朴素的精神，厉行节约，反对铺张浪费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5-17 </w:t>
            </w:r>
          </w:p>
        </w:tc>
      </w:tr>
      <w:tr>
        <w:trPr>
          <w:trHeight w:val="138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合格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按照廉洁自律有关规定要求自己，反腐倡廉意识不足，在工作中有铺张浪费，有自私自利，贪小便宜的行为，尚未造成国家和集体利益严重损失的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-14 </w:t>
            </w:r>
          </w:p>
        </w:tc>
      </w:tr>
      <w:tr>
        <w:trPr>
          <w:trHeight w:val="115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合格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没有按照廉洁自律有关规定要求自己，严重缺乏反腐倡廉意识，在工作中有铺张浪费，利用职权之便，谋取个人利益的行为，造成国家和集体利益严重损失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分以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90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>
      <w:rFonts w:ascii="Times New Roman" w:hAnsi="Times New Roman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9:00Z</dcterms:created>
  <dc:creator>admin</dc:creator>
  <dc:description/>
  <cp:keywords/>
  <dc:language>en-US</dc:language>
  <cp:lastModifiedBy>simple</cp:lastModifiedBy>
  <cp:lastPrinted>2017-03-02T16:23:00Z</cp:lastPrinted>
  <dcterms:modified xsi:type="dcterms:W3CDTF">2017-03-06T09:08:00Z</dcterms:modified>
  <cp:revision>8</cp:revision>
  <dc:subject/>
  <dc:title>广体〔2017〕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